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32"/>
        <w:gridCol w:w="532"/>
        <w:gridCol w:w="2497"/>
        <w:gridCol w:w="533"/>
        <w:gridCol w:w="2188"/>
      </w:tblGrid>
      <w:tr>
        <w:trPr>
          <w:trHeight w:val="57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番禺区第二人民医院介入类医用耗材分类表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介入耗材名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介入耗材名称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介入耗材名称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T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用重入真腔球囊扩张导管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帕霉素药物洗脱椎动脉支架系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管造影导管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F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压力导丝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连接器套件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）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管重建装置和传送系统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nzon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离系统（电源）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连通板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流导向密网支架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管（光学相干断层扫描）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时起博电极导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流导向密网支架系统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囊导管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颅内超微支架系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栓保护系统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囊扩张导管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颅内抽吸导管及附件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压力泵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TC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丝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颅内传感器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物涂层冠脉球囊导管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TC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囊导管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颅内动脉瘤栓塞用电解脱弹簧圈及输送系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物洗脱冠脉支架系统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磁电定位环形标测导管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颅内可电解脱弹簧圈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液态栓塞系统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带止血阀导管鞘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颅内球囊扩张导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连接阀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带止血阀的可控导管鞘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颅内取栓支架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磁电定位压力监测消融导管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弹簧圈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颅内血管支架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动脉血管鞘组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弹簧圈分离控制盒系统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颅内血栓抽吸系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脑科球囊导管套件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弹簧圈解脱控制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颅内药物洗脱支架系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球囊扩充压力泵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弹簧圈解脱注射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颅内支撑导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桡动脉血管鞘组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弹簧圈栓塞系统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颅内支持导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桡动脉止血器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弹簧圈系统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颅内支架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使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连接阀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管鞘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颅内支架系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使用房间隔穿刺针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管鞘器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卵圆孔封堵器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使用高压造影注射器及附件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入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胶海绵颗粒栓塞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使用冠脉血管内冲击波导管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导丝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耐高压乳突球囊扩张导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使用冠脉造影导管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向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漂浮微导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使用介入配件三通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导引导管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切割球囊系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使用经外周穿刺中心静脉导管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引导管系统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亲水涂层造影导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使用鞘管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引导丝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亲水性涂层导丝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使用球囊扩充压力泵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引鞘管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囊导引导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使用栓塞保护伞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动股动脉压迫止血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囊扩张导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使用无菌血管内导管：造影导管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解脱仪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囊扩张压力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使用血管内超声诊断导管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解脱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源连接线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驱血止血弹性束紧套环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使用压力延长管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解脱装置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取栓系统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使用有创压力传感器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生理电极导管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取栓支架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手术包（介入）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间隔穿刺鞘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桡动脉介入穿刺部位止血器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栓塞保护伞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缺封堵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射频消融电极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微创颅脑引流套件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离控制盒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射频消融电极导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吸引连接管（造影用）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封堵球囊导管系统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导丝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压力延长管（造影用）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封堵止血系统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血管导丝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引流导管及附件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有导丝冠脉刻痕球囊扩张导管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血管球囊导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远端闭合双层网篮取栓支架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冠脉超声成像导管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血管微导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远端输送导管（长鞘）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冠脉雷帕霉素洗脱钴基合金支架系统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输送导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远端通路导管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冠脉内锚定球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输送导管系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远端通路导引导管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冠脉内锚定球囊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输送型球囊扩张导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远端通路支撑导管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冠脉旋磨导丝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字式球囊扩产压力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造影导管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冠脉旋磨头导管和推进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栓塞保护器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造影导丝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灌注泵管系统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栓塞用弹簧圈系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造影管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灌注导管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栓塞用可膨胀弹簧圈系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诊断导丝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扩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TC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囊导管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极临时起搏电极导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植入式心脏起博器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压输液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向消融术导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植入式心脏起搏电极导线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触压力光感应消融导管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撕开鞘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引导管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颈动脉球囊扩张导管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表电极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间导引导管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颈动脉支架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推注器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椎动脉雷帕霉素靶向洗脱支架系统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聚左旋乳酸可吸收固定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周支架输送器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紫杉醇释放冠脉球囊导管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操纵导丝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微导管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膨式动脉瘤瘤内栓塞系统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分离弹簧圈系统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导管系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心耳封堵器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解脱弹簧分类系统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导丝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心耳封堵术输送系统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解脱弹簧圈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管内通路导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心耳封堵术输送系统囊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解脱栓塞弹簧圈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管内造影导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棘突球囊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调弯电生理诊断导管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管鞘组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：</w:t>
      </w:r>
      <w:r>
        <w:rPr>
          <w:rFonts w:cs="仿宋_GB2312" w:ascii="宋体" w:hAnsi="宋体"/>
          <w:sz w:val="28"/>
          <w:szCs w:val="28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1"/>
        <w:gridCol w:w="571"/>
        <w:gridCol w:w="572"/>
        <w:gridCol w:w="825"/>
        <w:gridCol w:w="721"/>
        <w:gridCol w:w="737"/>
        <w:gridCol w:w="824"/>
        <w:gridCol w:w="572"/>
        <w:gridCol w:w="573"/>
        <w:gridCol w:w="572"/>
        <w:gridCol w:w="425"/>
        <w:gridCol w:w="386"/>
        <w:gridCol w:w="386"/>
      </w:tblGrid>
      <w:tr>
        <w:trPr>
          <w:trHeight w:val="270" w:hRule="atLeast"/>
        </w:trPr>
        <w:tc>
          <w:tcPr>
            <w:tcW w:w="830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番禺区第二人民医院介入类医用耗材项目产品表</w:t>
            </w:r>
          </w:p>
        </w:tc>
      </w:tr>
      <w:tr>
        <w:trPr>
          <w:trHeight w:val="16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介入耗材名称（参照附件一）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科室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广东省医用耗材采购平台或广州市医用耗材采购平台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医用耗材集中采购项目：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注册名称（与注册严格一致）无需注册证的打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如有错误责任自负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实际的外包装名称（必须与实际外包装名称一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如与外包装不一致，责任自负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实际外包装规格型号（如与外包装不一致，责任自负）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最小单位的价格（元）（保留两位小数，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最小单位（请按实际情况填写，例如：片、支、盒等）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地品牌（必填项（格式须为“产地名称”例如：德国固美）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该产品的三甲医院及二甲医院名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供应商名称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应商联系人姓名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手机号码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3:00Z</dcterms:created>
  <dc:creator>何梓明</dc:creator>
  <dc:description/>
  <dc:language>en-US</dc:language>
  <cp:lastModifiedBy>陈东明</cp:lastModifiedBy>
  <cp:lastPrinted>2020-04-23T15:59:00Z</cp:lastPrinted>
  <dcterms:modified xsi:type="dcterms:W3CDTF">2023-09-19T10:11:35Z</dcterms:modified>
  <cp:revision>3</cp:revision>
  <dc:subject/>
  <dc:title>广州市番禺区第二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D31E813E64371B1619AAE7DC19A6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